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663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Кодекс профессиональной этики работников АНО «Школа охраны 42» (далее – Организация) основан на положениях Конституции Российской Федерации, Федерального закона от 25.12.2008 № 273-ФЗ «О противодействии коррупции», Федеральным Законом от 29.12.2012 № 273-ФЗ «Об образовании в Российской Федерации», Трудового Кодекса Российской Федерации, является приложением к правилам внутреннего трудового распорядк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этики и основных правил служебного поведения, которыми надлежит руководствоваться работники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 Каждый работник, поступающий на работу в Организацию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 Знание и соблюдение работниками положений Кодекса является одним из критериев оценки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декс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 Этические ценности, которыми должны руководствоваться работники в своей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Основные принципы, которые должны соблюдать работники, независимо от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. Поведение работников при осуществлении профессиональ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4 Базовые принципы и методологическую основу педагогической этики межличностных отношений работников в образовательном и воспитательском проце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Моральный облик работников, общественное сознание коллектива, Кодекс является мерилом нравственного само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декс является основой для формирования должной морали в сфере воспитательской работы Образовательного учреждения, уважительного отношения к деятельности Образовате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этические нормы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Этические и моральные принципы поведения регламентируют системный комплекс морально-этических правил поведения, соблюдаемых всеми работниками независимо от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орально-этические принципы поведения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Гуманность. Стремление к социальной справедливости и уважению людей. Грубое и негуманное отношение к воспитанникам, унижение их человеческого достоинства, а также любые проявления превосходства или выражение к кому-либо из воспитанников предпочтения или неприязни со стороны работников – категорически недопустимы. Работник обязан уважать честь и достоинство обучающихся, и не имеет права оставить без внимания любые формы проявления жестокости или унижения по отношению к обучающему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 Законность. В своей деятельности работники соблюдают требования законодательства России, нравственный долг работников обязывает их активно противодействовать нарушению законодательств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Взаимоуважение. Работники обязаны уважать честь и достоинство гражданина, его деловую репутацию. Критика в адрес коллег может быть только аргументированной, не оскорбительной и конструктивной. Критике подлежат профессиональные действия, но не личность коллег. Работник Организации не имеет права допускать негативные высказывания о своих коллегах и их работе в присутств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Толерантность и корректность независимо от национальности, вероиспове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Работник обязан проявлять терпимость и уважение к обычаям и традициям народов России и други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Высокий уровень гражданской культуры. Работники бескорыстно выполняют свои профессиональные обязанности, руководствуясь высокой личной ответственностью и чувством дол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тремление к совершенствованию профессионального мастерства, развитие и рост профессиональных навыков и квалиф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Основные принципы и правила служебного поведения работников представляют собой основы поведения, которыми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 соответствии со статьей 21 Трудового кодекса Российской Федерации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блюдать правила трудового рас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5. соблюдать требования по охране труда и обеспечению безопасност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Работники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добросовестно и на высоком профессиональном уровне исполнять свои должностные обязанности в целях обеспечения эффективной работы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осуществлять свою деятельность в предела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не оказывать предпочтений каким-либо профессиональным или социальным группам, быть независимыми от влияния отдельных граждан, профессиональных или социальных групп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соблюдать установленные федеральными законами и локальными нормативными актами ограничения и запреты, связанные с профессиональной деятельностью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воздерживаться от поведения, которое могло бы вызвать сомнение в объективном исполнении работником профессиональных обязанностей, а также избегать конфликтных ситуаций, способных нанести ущерб их репутации или авторите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7. не использовать служебное положение для оказания влияния на деятельность работников и Организации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8. воздерживаться от публичных высказываний, суждений и оценок в отношении деятельности государственных органов, Организации, его руководителя, работников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постоянно стремиться к обеспечению максимально эффективного распоряжения ресурсами Организаци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антикоррупционному поведению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Для борьбы с коррупцией и предотвращения конфликта интересов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. при исполнении работником должностных обязанностей не допускать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2. противодействовать проявлениям коррупции и принимать меры по её профилактике в порядке, установленном законодательством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3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4.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Уведомлять работодателя 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щение со служебной информацие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соблюдать установленные в Организации правила предоставления и обращения со служебной информацие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 всех случаях предстоящих публичных выступлений согласовывать с Директором Организации объем и целесообразность разглашения той или иной служебной информации. В публичных выступлениях предоставлять только ту информацию, которая была предварительно согласована с Директор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допускать разглашения служебной информации, сведений об обучающихся и их заболеваниях, иных, охраняемых законом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ять о всех случаях обращения к Работнику каких-либо неправомочных лиц в целях получения служебной информации или иных охраняемых законом свед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соответствующие меры для обеспечения безопасности и конфиденциальности служебной информации, избегать обсуждения медицинских и иных сведений об обучающемся в присутствии посторонн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 несет ответственность за несанкционированное разглашение конфиденциальной или служебной информации, которая стала ему известна в связи с исполнением профессиональных обязанностей, в соответствии с действующим законодательством Ро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Этика поведения Работников, наделенных организационно-распорядительными полномочиями по отношению к другим работникам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Работник, наделенный организационно-распорядительными полномочиями по отношению к другим работникам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. быть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2.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3. принимать меры по предупреждению коррупции и проводить профилактику коррупционно опасного поведени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 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едопустимо использование должностного положения для оказания влияния на работников и иных лиц с целью решения вопросов лич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лужебное об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. В общении работникам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В общении работника с гражданами, коллегами, воспитанниками со стороны работника НЕДОПУСТИ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2.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3. угрозы, оскорбительные выражения или реплики, действия, препятствующие профессиональному общению или провоцирующие противоправное повед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ботники должны быть вежливыми, доброжелательными, корректными, внимате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нешний вид работни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нешний вид работника, при исполнении им своих должностных обязанностей, должен способствовать уважению граждан к Организации, соответ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тветственность работников за нарушение Кодек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 За неисполнение или ненадлежащее исполнение норм Кодекса работник несет дисциплинарную ответственность, определённую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 Соблюдение работ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7:00Z</dcterms:created>
  <dc:creator>Игорь</dc:creator>
  <dc:description/>
  <cp:keywords/>
  <dc:language>en-US</dc:language>
  <cp:lastModifiedBy>user</cp:lastModifiedBy>
  <dcterms:modified xsi:type="dcterms:W3CDTF">2024-03-19T01:38:00Z</dcterms:modified>
  <cp:revision>16</cp:revision>
  <dc:subject/>
  <dc:title/>
</cp:coreProperties>
</file>